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Geneva" w:hAnsi="Geneva" w:cs="Geneva"/>
          <w:b/>
          <w:b/>
          <w:bCs/>
          <w:color w:val="404060"/>
          <w:sz w:val="27"/>
          <w:szCs w:val="27"/>
        </w:rPr>
      </w:pPr>
      <w:r>
        <w:rPr>
          <w:rFonts w:cs="Geneva" w:ascii="Geneva" w:hAnsi="Geneva"/>
          <w:b/>
          <w:bCs/>
          <w:color w:val="404060"/>
          <w:sz w:val="27"/>
          <w:szCs w:val="27"/>
        </w:rPr>
        <w:t>Кабельные системы НЕКСАНС: Москва – Байконур – Анадырь</w:t>
      </w:r>
    </w:p>
    <w:p>
      <w:pPr>
        <w:pStyle w:val="Normal"/>
        <w:spacing w:before="0" w:after="240"/>
        <w:jc w:val="both"/>
        <w:rPr>
          <w:rFonts w:ascii="Geneva" w:hAnsi="Geneva" w:cs="Geneva"/>
          <w:color w:val="404060"/>
        </w:rPr>
      </w:pPr>
      <w:r>
        <w:rPr>
          <w:rFonts w:cs="Geneva" w:ascii="Geneva" w:hAnsi="Geneva"/>
          <w:color w:val="404060"/>
        </w:rPr>
        <w:br/>
        <w:br/>
      </w:r>
      <w:r>
        <w:rPr>
          <w:rFonts w:cs="Geneva" w:ascii="Geneva" w:hAnsi="Geneva"/>
          <w:i/>
          <w:iCs/>
          <w:color w:val="404060"/>
        </w:rP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0 лет назад компания Алкатель Кабель (NEXANS — ее новое название) — крупнейший производитель кабельной продукции в Европе — начала сотрудничать с Россией. Сейчас более 40 кабельных заводов Франции, Германии, Норвегии, Швейцарии, Бельгии, входящих в группу NEXANS, поставляют на российский рынок СИП типа «Торсада», кабели с изоляцией из сшитого полиэтилена на среднее (6-35 кВ) и высокое (110-500 кВ) напряжение, подводные кабельные системы, кабельную арматуру и т.д. </w:t>
      </w:r>
      <w:r>
        <w:rPr>
          <w:rFonts w:cs="Geneva" w:ascii="Geneva" w:hAnsi="Geneva"/>
          <w:color w:val="404060"/>
        </w:rPr>
        <w:br/>
        <w:br/>
        <w:t>За эти годы продукцией промышленной группы были оснащены аэропорты и нефтеперегонные заводы, электрические сети и атомные станции, отели, музеи и нефтепроводы. От Краснодара до Анадыря в самых разных условиях работают изделия NEXANS. К тому же компания является одним из лидеров в производстве СКС (структурированных кабельных систем) и по праву гордится участием в таких престижных, сложных проектах в области энергетики, как строительство третьего транспортного кольца в Москве, реконструкция Русского музея, космодром Байконур.</w:t>
        <w:br/>
        <w:t xml:space="preserve">NEXANS инвестирует значительные средства в новое оборудование. Это позволяет ей гарантировать высокий уровень технологического процесса, материалов и продукции. Все производство подвергается сквозному контролю качества и соответствует стандартам ISO 9001 в отношении процессов разработки, внедрения, производства, установки и ввода в эксплуатацию продукции. </w:t>
        <w:br/>
        <w:br/>
      </w: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bCs/>
          <w:i/>
          <w:iCs/>
          <w:color w:val="404060"/>
        </w:rPr>
        <w:t>Кабель с изоляцией из сшитого полиэтилена</w:t>
      </w:r>
      <w:r>
        <w:rPr>
          <w:rFonts w:cs="Geneva" w:ascii="Geneva" w:hAnsi="Geneva"/>
          <w:color w:val="404060"/>
        </w:rPr>
        <w:t xml:space="preserve"> обладает несомненными преимуществами по сравнению с кабелем с бумажной изоляцией или маслонаполненным:</w:t>
        <w:br/>
        <w:t>– значительно дешевле и проще становятся обслуживание и ремонт при механических повреждениях;</w:t>
        <w:br/>
        <w:t>– гораздо легче выполняются прокладка и монтаж соединительных муфт и концевых заделок в полевых условиях;</w:t>
        <w:br/>
        <w:t>– ход работ меньше зависит от погодных условий;</w:t>
        <w:br/>
        <w:t>– снижается опасность пожара на подстанциях и при механических повреждениях на трассе;</w:t>
        <w:br/>
        <w:t>– кабель можно прокладывать на участках с большим перепадом высот;</w:t>
        <w:br/>
        <w:t>– изоляционный материал позволяет сократить потери в кабеле;</w:t>
        <w:br/>
        <w:t xml:space="preserve">– пропускная способность кабеля становится больше вследствие уменьшения термического сопротивления изоляции (что соответственно определяет увеличение допустимой температуры жилы и лучший отвод тепла). </w:t>
        <w:br/>
        <w:br/>
      </w:r>
      <w:r>
        <w:rPr>
          <w:rFonts w:cs="Geneva" w:ascii="Geneva" w:hAnsi="Geneva"/>
          <w:b/>
          <w:bCs/>
          <w:i/>
          <w:iCs/>
          <w:color w:val="404060"/>
        </w:rPr>
        <w:t>Одножильные кабели с изоляцией из сшитого полиэтилена</w:t>
      </w:r>
      <w:r>
        <w:rPr>
          <w:rFonts w:cs="Geneva" w:ascii="Geneva" w:hAnsi="Geneva"/>
          <w:color w:val="404060"/>
        </w:rPr>
        <w:t xml:space="preserve">, медной или алюминиевой жилой в полиэтиленовой или ПВХ оболочке пониженной горючести соответствуют немецкой норме VDE 0273 и могут быть использованы для прокладки внутри помещений, кабельных каналах и коллекторах, при непосредственной укладке в землю (в том числе в болотистую). С медной жилой они имеют обозначение N2XSY, с алюминиевой — NA2XS2Y, а с усиленной герметизацией — N2XS(FL)2Y. </w:t>
        <w:br/>
        <w:br/>
      </w:r>
      <w:r>
        <w:rPr>
          <w:rFonts w:cs="Geneva" w:ascii="Geneva" w:hAnsi="Geneva"/>
          <w:b/>
          <w:bCs/>
          <w:i/>
          <w:iCs/>
          <w:color w:val="404060"/>
        </w:rPr>
        <w:t>Конструктивные параметры N2XSY, NA2XS2Y (6/10 кВ)</w:t>
      </w:r>
      <w:r>
        <w:rPr>
          <w:rFonts w:cs="Geneva" w:ascii="Geneva" w:hAnsi="Geneva"/>
          <w:color w:val="404060"/>
        </w:rPr>
        <w:br/>
        <w:br/>
      </w:r>
      <w:r>
        <w:rPr>
          <w:rFonts w:cs="Geneva" w:ascii="Geneva" w:hAnsi="Geneva"/>
          <w:color w:val="404060"/>
        </w:rPr>
        <w:drawing>
          <wp:inline distT="0" distB="0" distL="0" distR="0">
            <wp:extent cx="5713730" cy="2734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eneva" w:hAnsi="Geneva" w:cs="Geneva"/>
                <w:color w:val="404060"/>
              </w:rPr>
            </w:pPr>
            <w:r>
              <w:rPr>
                <w:rFonts w:cs="Geneva" w:ascii="Geneva" w:hAnsi="Geneva"/>
                <w:b/>
                <w:bCs/>
                <w:i/>
                <w:iCs/>
                <w:color w:val="008000"/>
              </w:rPr>
              <w:t>Конструкция одножильного кабеля N2XS(FL)2Y или NA2XS(FL)2Y</w:t>
            </w:r>
            <w:r>
              <w:rPr>
                <w:rFonts w:cs="Geneva" w:ascii="Geneva" w:hAnsi="Geneva"/>
                <w:color w:val="404060"/>
              </w:rPr>
              <w:br/>
              <w:br/>
            </w:r>
            <w:r>
              <w:drawing>
                <wp:anchor behindDoc="0" distT="0" distB="0" distL="190500" distR="19050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69670</wp:posOffset>
                  </wp:positionV>
                  <wp:extent cx="2276475" cy="38100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" w:ascii="Geneva" w:hAnsi="Geneva"/>
                <w:b/>
                <w:bCs/>
                <w:color w:val="404060"/>
              </w:rPr>
              <w:t>Балтийская кабельная компания</w:t>
              <w:br/>
              <w:br/>
              <w:t xml:space="preserve">НПК «СИМ-РОСС» </w:t>
              <w:br/>
              <w:br/>
              <w:t>195257, Санкт-Петербург, ул. Академика Константинова, 1, НИИПТ, офис 206</w:t>
              <w:br/>
              <w:t xml:space="preserve">Тел.: (812) 556-65-88, 556-74-77. Тел./факс: (812) 550-88-17. Е-mail: </w:t>
            </w:r>
            <w:hyperlink r:id="rId6">
              <w:r>
                <w:rPr>
                  <w:rStyle w:val="InternetLink"/>
                  <w:rFonts w:cs="Geneva" w:ascii="Geneva" w:hAnsi="Geneva"/>
                  <w:b/>
                  <w:bCs/>
                  <w:color w:val="0000FF"/>
                </w:rPr>
                <w:t>bkk@comset.net</w:t>
              </w:r>
            </w:hyperlink>
            <w:r>
              <w:rPr>
                <w:rFonts w:cs="Geneva" w:ascii="Geneva" w:hAnsi="Geneva"/>
                <w:b/>
                <w:bCs/>
                <w:color w:val="404060"/>
              </w:rPr>
              <w:br/>
              <w:t xml:space="preserve">Московская область, г. Королев, ул. Калининградская, д. 12 Тел.: (095) 513-15-95, 513-15-97. E-mail: </w:t>
            </w:r>
            <w:hyperlink r:id="rId7">
              <w:r>
                <w:rPr>
                  <w:rStyle w:val="InternetLink"/>
                  <w:rFonts w:cs="Geneva" w:ascii="Geneva" w:hAnsi="Geneva"/>
                  <w:b/>
                  <w:bCs/>
                  <w:color w:val="0000FF"/>
                </w:rPr>
                <w:t xml:space="preserve">simross@podlipki.ru </w:t>
              </w:r>
            </w:hyperlink>
            <w:r>
              <w:rPr>
                <w:rFonts w:cs="Geneva" w:ascii="Geneva" w:hAnsi="Geneva"/>
                <w:b/>
                <w:bCs/>
                <w:color w:val="404060"/>
              </w:rPr>
              <w:br/>
            </w:r>
            <w:hyperlink r:id="rId8">
              <w:r>
                <w:rPr>
                  <w:rStyle w:val="InternetLink"/>
                  <w:rFonts w:cs="Geneva" w:ascii="Geneva" w:hAnsi="Geneva"/>
                  <w:b/>
                  <w:bCs/>
                  <w:color w:val="0000FF"/>
                </w:rPr>
                <w:t>http://www.simross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neva" w:hAnsi="Geneva" w:cs="Geneva"/>
      <w:b/>
      <w:bCs/>
      <w:color w:val="40406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Geneva" w:hAnsi="Geneva" w:cs="Geneva"/>
      <w:b/>
      <w:bCs/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kk@comset.net" TargetMode="External"/><Relationship Id="rId7" Type="http://schemas.openxmlformats.org/officeDocument/2006/relationships/hyperlink" Target="mailto:simross@podlipki.ru " TargetMode="External"/><Relationship Id="rId8" Type="http://schemas.openxmlformats.org/officeDocument/2006/relationships/hyperlink" Target="http://www.simro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9:00Z</dcterms:created>
  <dc:creator>klyushkin-ng</dc:creator>
  <dc:description/>
  <cp:keywords/>
  <dc:language>en-US</dc:language>
  <cp:lastModifiedBy>klyushkin-ng</cp:lastModifiedBy>
  <dcterms:modified xsi:type="dcterms:W3CDTF">2009-01-14T09:20:00Z</dcterms:modified>
  <cp:revision>1</cp:revision>
  <dc:subject/>
  <dc:title>Кабельные системы НЕКСАНС: Москва – Байконур – Анадырь</dc:title>
</cp:coreProperties>
</file>